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autoSpaceDE w:val="false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NEXO II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Memoria explicativa de la entidad </w:t>
      </w:r>
    </w:p>
    <w:p>
      <w:pPr>
        <w:pStyle w:val="Normal"/>
        <w:autoSpaceDE w:val="false"/>
        <w:ind w:right="-261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ind w:right="-261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right="-261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mbre o razón social:</w:t>
            </w:r>
          </w:p>
          <w:p>
            <w:pPr>
              <w:pStyle w:val="Normal"/>
              <w:autoSpaceDE w:val="false"/>
              <w:spacing w:lineRule="auto" w:line="480"/>
              <w:ind w:right="-261"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120"/>
        <w:ind w:right="-261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ind w:right="-261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1. Características de la entidad solicitante: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-26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 Fines de la entidad según sus estatutos sociales:</w:t>
            </w:r>
          </w:p>
          <w:p>
            <w:pPr>
              <w:pStyle w:val="Normal"/>
              <w:autoSpaceDE w:val="false"/>
              <w:spacing w:lineRule="auto" w:line="480"/>
              <w:ind w:right="-26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ind w:right="-26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ind w:right="-26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ind w:right="-26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ind w:right="-26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-26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. Fecha de constitución legal:</w:t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ind w:right="-261" w:hanging="0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 xml:space="preserve">1.3. Ámbito territorial de actuación:        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Estatal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color w:val="000000"/>
              </w:rPr>
              <w:fldChar w:fldCharType="separate"/>
            </w:r>
            <w:bookmarkStart w:id="0" w:name="__Fieldmark__0_2292419220"/>
            <w:bookmarkStart w:id="1" w:name="__Fieldmark__0_2292419220"/>
            <w:bookmarkEnd w:id="1"/>
            <w:r>
              <w:rPr>
                <w:rFonts w:cs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                 Autonómico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color w:val="000000"/>
              </w:rPr>
              <w:fldChar w:fldCharType="separate"/>
            </w:r>
            <w:bookmarkStart w:id="2" w:name="__Fieldmark__1_2292419220"/>
            <w:bookmarkStart w:id="3" w:name="__Fieldmark__1_2292419220"/>
            <w:bookmarkEnd w:id="3"/>
            <w:r>
              <w:rPr>
                <w:rFonts w:cs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             Provincial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color w:val="000000"/>
              </w:rPr>
              <w:fldChar w:fldCharType="separate"/>
            </w:r>
            <w:bookmarkStart w:id="4" w:name="__Fieldmark__2_2292419220"/>
            <w:bookmarkStart w:id="5" w:name="__Fieldmark__2_2292419220"/>
            <w:bookmarkEnd w:id="5"/>
            <w:r/>
            <w:r>
              <w:rPr>
                <w:sz w:val="18"/>
                <w:szCs w:val="18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autoSpaceDE w:val="false"/>
              <w:ind w:right="-261" w:hanging="0"/>
              <w:rPr/>
            </w:pPr>
            <w:r>
              <w:rPr>
                <w:rFonts w:cs="Arial"/>
                <w:sz w:val="18"/>
                <w:szCs w:val="18"/>
              </w:rPr>
              <w:t>1.4. Si la entidad solicitante es una federación, relaciónense a continuación las asociaciones que la integran (denominación, NIF y domicilio):</w:t>
            </w:r>
          </w:p>
          <w:p>
            <w:pPr>
              <w:pStyle w:val="Normal"/>
              <w:autoSpaceDE w:val="false"/>
              <w:ind w:right="-261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61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480"/>
              <w:ind w:right="-26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-26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200"/>
        <w:gridCol w:w="2546"/>
        <w:gridCol w:w="5103"/>
      </w:tblGrid>
      <w:tr>
        <w:trPr>
          <w:trHeight w:val="2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.5. Nº de socio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.6. Delegaciones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º de delegaciones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bicación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26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right="-26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2</w:t>
      </w:r>
      <w:r>
        <w:rPr>
          <w:rFonts w:cs="Arial"/>
          <w:b/>
          <w:bCs/>
          <w:sz w:val="18"/>
          <w:szCs w:val="18"/>
        </w:rPr>
        <w:t xml:space="preserve">. </w:t>
      </w:r>
      <w:r>
        <w:rPr>
          <w:rFonts w:cs="Arial"/>
          <w:bCs/>
          <w:sz w:val="18"/>
          <w:szCs w:val="18"/>
        </w:rPr>
        <w:t>Resumen de los programas realizados en los últimos 3 años relacionados con la seguridad vial (la información relativa a este apartado debe ampliarse cumplimentando el anexo II.bis).</w:t>
      </w:r>
    </w:p>
    <w:p>
      <w:pPr>
        <w:pStyle w:val="Normal"/>
        <w:autoSpaceDE w:val="false"/>
        <w:spacing w:before="0" w:after="12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880"/>
      </w:tblGrid>
      <w:tr>
        <w:trPr>
          <w:trHeight w:val="2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ño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º total de proyectos desarrollados relacionados con la seguridad vial</w:t>
            </w:r>
          </w:p>
        </w:tc>
      </w:tr>
      <w:tr>
        <w:trPr>
          <w:trHeight w:val="2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ind w:right="-26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right="-261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3. Miembros de la Junta Directiva, Patronato u órgano similar. Especialización de los órganos directivos de la entidad.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827"/>
        <w:gridCol w:w="1560"/>
        <w:gridCol w:w="1417"/>
      </w:tblGrid>
      <w:tr>
        <w:trPr>
          <w:trHeight w:val="421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Cargo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¿Es víctima o familiar de víctima de accidente de tráfico?</w:t>
            </w:r>
          </w:p>
        </w:tc>
      </w:tr>
      <w:tr>
        <w:trPr>
          <w:trHeight w:val="32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6" w:name="__Fieldmark__3_2292419220"/>
            <w:bookmarkStart w:id="7" w:name="__Fieldmark__3_2292419220"/>
            <w:bookmarkEnd w:id="7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8" w:name="__Fieldmark__4_2292419220"/>
            <w:bookmarkStart w:id="9" w:name="__Fieldmark__4_2292419220"/>
            <w:bookmarkEnd w:id="9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0" w:name="__Fieldmark__5_2292419220"/>
            <w:bookmarkStart w:id="11" w:name="__Fieldmark__5_2292419220"/>
            <w:bookmarkEnd w:id="11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2" w:name="__Fieldmark__6_2292419220"/>
            <w:bookmarkStart w:id="13" w:name="__Fieldmark__6_2292419220"/>
            <w:bookmarkEnd w:id="13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4" w:name="__Fieldmark__7_2292419220"/>
            <w:bookmarkStart w:id="15" w:name="__Fieldmark__7_2292419220"/>
            <w:bookmarkEnd w:id="15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6" w:name="__Fieldmark__8_2292419220"/>
            <w:bookmarkStart w:id="17" w:name="__Fieldmark__8_2292419220"/>
            <w:bookmarkEnd w:id="17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8" w:name="__Fieldmark__9_2292419220"/>
            <w:bookmarkStart w:id="19" w:name="__Fieldmark__9_2292419220"/>
            <w:bookmarkEnd w:id="19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20" w:name="__Fieldmark__10_2292419220"/>
            <w:bookmarkStart w:id="21" w:name="__Fieldmark__10_2292419220"/>
            <w:bookmarkEnd w:id="21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22" w:name="__Fieldmark__11_2292419220"/>
            <w:bookmarkStart w:id="23" w:name="__Fieldmark__11_2292419220"/>
            <w:bookmarkEnd w:id="23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24" w:name="__Fieldmark__12_2292419220"/>
            <w:bookmarkStart w:id="25" w:name="__Fieldmark__12_2292419220"/>
            <w:bookmarkEnd w:id="25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26" w:name="__Fieldmark__13_2292419220"/>
            <w:bookmarkStart w:id="27" w:name="__Fieldmark__13_2292419220"/>
            <w:bookmarkEnd w:id="27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28" w:name="__Fieldmark__14_2292419220"/>
            <w:bookmarkStart w:id="29" w:name="__Fieldmark__14_2292419220"/>
            <w:bookmarkEnd w:id="29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30" w:name="__Fieldmark__15_2292419220"/>
            <w:bookmarkStart w:id="31" w:name="__Fieldmark__15_2292419220"/>
            <w:bookmarkEnd w:id="31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32" w:name="__Fieldmark__16_2292419220"/>
            <w:bookmarkStart w:id="33" w:name="__Fieldmark__16_2292419220"/>
            <w:bookmarkEnd w:id="33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34" w:name="__Fieldmark__17_2292419220"/>
            <w:bookmarkStart w:id="35" w:name="__Fieldmark__17_2292419220"/>
            <w:bookmarkEnd w:id="35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36" w:name="__Fieldmark__18_2292419220"/>
            <w:bookmarkStart w:id="37" w:name="__Fieldmark__18_2292419220"/>
            <w:bookmarkEnd w:id="37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261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360"/>
        <w:ind w:right="-261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4. Gestión basada en criterios de calidad.</w:t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8" w:name="__Fieldmark__19_2292419220"/>
            <w:bookmarkStart w:id="39" w:name="__Fieldmark__19_2292419220"/>
            <w:bookmarkEnd w:id="3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Programas de gestión de calidad y mejora implantados.</w:t>
            </w:r>
          </w:p>
          <w:p>
            <w:pPr>
              <w:pStyle w:val="Normal"/>
              <w:spacing w:lineRule="auto" w:line="360"/>
              <w:ind w:right="-261" w:hanging="0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0" w:name="__Fieldmark__20_2292419220"/>
            <w:bookmarkStart w:id="41" w:name="__Fieldmark__20_2292419220"/>
            <w:bookmarkEnd w:id="4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Auditoría de cuentas anual externa. </w:t>
            </w:r>
          </w:p>
          <w:p>
            <w:pPr>
              <w:pStyle w:val="Normal"/>
              <w:spacing w:lineRule="auto" w:line="360"/>
              <w:ind w:right="-261" w:hanging="0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2" w:name="__Fieldmark__21_2292419220"/>
            <w:bookmarkStart w:id="43" w:name="__Fieldmark__21_2292419220"/>
            <w:bookmarkEnd w:id="4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Acreditaciones relativas a la calidad de la gestión.</w:t>
            </w:r>
          </w:p>
          <w:p>
            <w:pPr>
              <w:pStyle w:val="Normal"/>
              <w:spacing w:lineRule="auto" w:line="360"/>
              <w:ind w:right="-261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4" w:name="__Fieldmark__22_2292419220"/>
            <w:bookmarkStart w:id="45" w:name="__Fieldmark__22_2292419220"/>
            <w:bookmarkEnd w:id="4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Otros.     </w:t>
            </w:r>
          </w:p>
        </w:tc>
      </w:tr>
    </w:tbl>
    <w:p>
      <w:pPr>
        <w:pStyle w:val="Normal"/>
        <w:spacing w:lineRule="auto" w:line="360"/>
        <w:ind w:right="-261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1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cumentación aportada para justificar la gestión basada en criterios de calidad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1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1. </w:t>
            </w:r>
          </w:p>
        </w:tc>
      </w:tr>
      <w:tr>
        <w:trPr/>
        <w:tc>
          <w:tcPr>
            <w:tcW w:w="9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1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9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1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…)</w:t>
            </w:r>
          </w:p>
        </w:tc>
      </w:tr>
    </w:tbl>
    <w:p>
      <w:pPr>
        <w:pStyle w:val="Normal"/>
        <w:spacing w:lineRule="auto" w:line="360"/>
        <w:ind w:right="-261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261" w:hanging="0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5. Estructura y recursos actuales de la entidad:</w:t>
      </w:r>
    </w:p>
    <w:p>
      <w:pPr>
        <w:pStyle w:val="Normal"/>
        <w:spacing w:lineRule="auto" w:line="360"/>
        <w:ind w:right="-261" w:hanging="0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5.1. </w:t>
      </w:r>
      <w:r>
        <w:rPr>
          <w:rFonts w:cs="Arial"/>
          <w:bCs/>
          <w:sz w:val="18"/>
          <w:szCs w:val="18"/>
        </w:rPr>
        <w:t>Recursos materiales:</w:t>
      </w:r>
      <w:r>
        <w:rPr>
          <w:rFonts w:cs="Arial"/>
          <w:bCs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1.1. Inmuebles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>
          <w:trHeight w:val="2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ción:</w:t>
            </w:r>
          </w:p>
        </w:tc>
        <w:tc>
          <w:tcPr>
            <w:tcW w:w="3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égimen: propiedad/arrendamiento/cesión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1.2. Medios técnicos principales (enumerar)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0"/>
        <w:ind w:right="-261" w:hanging="0"/>
        <w:rPr>
          <w:rFonts w:cs="Arial"/>
          <w:szCs w:val="20"/>
        </w:rPr>
      </w:pPr>
      <w:r>
        <w:rPr>
          <w:rFonts w:cs="Arial"/>
          <w:bCs/>
          <w:sz w:val="18"/>
          <w:szCs w:val="18"/>
        </w:rPr>
        <w:t>5.2.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bCs/>
          <w:sz w:val="18"/>
          <w:szCs w:val="18"/>
        </w:rPr>
        <w:t>Recursos personales:</w:t>
      </w:r>
      <w:r>
        <w:rPr>
          <w:rFonts w:cs="Arial"/>
          <w:bCs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2.1. Personal remunerado: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3543"/>
      </w:tblGrid>
      <w:tr>
        <w:trPr>
          <w:trHeight w:val="29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ersonal contratado fijo: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ategoría profesional:</w:t>
            </w:r>
          </w:p>
        </w:tc>
        <w:tc>
          <w:tcPr>
            <w:tcW w:w="35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º de contratados por categoría: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tal:</w:t>
            </w:r>
          </w:p>
        </w:tc>
        <w:tc>
          <w:tcPr>
            <w:tcW w:w="35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ersonal contratado temporal: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ategoría profesional:</w:t>
            </w:r>
          </w:p>
        </w:tc>
        <w:tc>
          <w:tcPr>
            <w:tcW w:w="35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º de contratados por categoría: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tal:</w:t>
            </w:r>
          </w:p>
        </w:tc>
        <w:tc>
          <w:tcPr>
            <w:tcW w:w="35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2.2. Personal voluntario:</w:t>
      </w:r>
    </w:p>
    <w:tbl>
      <w:tblPr>
        <w:tblW w:w="92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709"/>
        <w:gridCol w:w="5001"/>
      </w:tblGrid>
      <w:tr>
        <w:trPr>
          <w:trHeight w:val="290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Personal voluntario que participa en la gestión de la entidad o en el desarrollo de los proyectos</w:t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ualificació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º (*)</w:t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ctividad que desarrollan</w:t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</w:rPr>
              <w:t>(…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tal: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ind w:right="-261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(*) Número de personas voluntarias por tipo de cualificación.</w:t>
      </w:r>
    </w:p>
    <w:p>
      <w:pPr>
        <w:pStyle w:val="Normal"/>
        <w:spacing w:before="0" w:after="120"/>
        <w:ind w:right="-261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5.3. Medios financieros (referidos a 2019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1530"/>
        <w:gridCol w:w="3061"/>
      </w:tblGrid>
      <w:tr>
        <w:trPr>
          <w:trHeight w:val="290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.3.1 INGRESO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mporte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escripción</w:t>
            </w:r>
          </w:p>
        </w:tc>
      </w:tr>
      <w:tr>
        <w:trPr>
          <w:trHeight w:val="290" w:hRule="exac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Financiación propia:</w:t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uotas de socios</w:t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nativos</w:t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neficios obtenidos de la realización de actividades de carácter social y/o comercial</w:t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tros</w:t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Subvenciones recibidas (detallar organismos):</w:t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Otras fuentes de financiación (detallar):</w:t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Total ingresos</w:t>
            </w:r>
          </w:p>
        </w:tc>
        <w:tc>
          <w:tcPr>
            <w:tcW w:w="153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120" w:after="0"/>
        <w:ind w:right="-261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118"/>
      </w:tblGrid>
      <w:tr>
        <w:trPr>
          <w:trHeight w:val="34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.3.2 GASTOS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mporte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escripción</w:t>
            </w:r>
          </w:p>
        </w:tc>
      </w:tr>
      <w:tr>
        <w:trPr>
          <w:trHeight w:val="664" w:hRule="exact"/>
        </w:trPr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Personal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Actividade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nmueble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1" w:hRule="exact"/>
        </w:trPr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edios técnico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Otros gasto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Total gastos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120" w:after="0"/>
        <w:ind w:right="-261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Default"/>
        <w:ind w:right="-261" w:hanging="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Default"/>
        <w:ind w:right="-82" w:hanging="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Don/Dña.................................................................................................................., representante legal de la entidad solicitante, CERTIFICA la veracidad de todos los datos obrantes en el presente anexo. </w:t>
      </w:r>
    </w:p>
    <w:p>
      <w:pPr>
        <w:pStyle w:val="Normal"/>
        <w:ind w:left="360" w:right="-261" w:hanging="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ind w:left="357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, a........ de....................................de 2020</w:t>
      </w:r>
      <w:r>
        <w:rPr>
          <w:rFonts w:cs="Arial"/>
          <w:bCs/>
          <w:sz w:val="18"/>
          <w:szCs w:val="18"/>
        </w:rPr>
        <w:t>.</w:t>
      </w:r>
    </w:p>
    <w:p>
      <w:pPr>
        <w:pStyle w:val="Heading8"/>
        <w:ind w:left="360" w:right="-261" w:hanging="0"/>
        <w:jc w:val="center"/>
        <w:rPr>
          <w:rFonts w:ascii="Arial" w:hAnsi="Arial" w:cs="Arial"/>
          <w:bCs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Cs/>
          <w:i w:val="false"/>
          <w:sz w:val="18"/>
          <w:szCs w:val="18"/>
          <w:lang w:val="es-ES"/>
        </w:rPr>
      </w:r>
    </w:p>
    <w:p>
      <w:pPr>
        <w:pStyle w:val="Heading8"/>
        <w:spacing w:before="0" w:after="0"/>
        <w:ind w:left="357" w:hanging="0"/>
        <w:jc w:val="center"/>
        <w:rPr/>
      </w:pPr>
      <w:r>
        <w:rPr>
          <w:rFonts w:cs="Arial" w:ascii="Arial" w:hAnsi="Arial"/>
          <w:bCs/>
          <w:i w:val="false"/>
          <w:sz w:val="18"/>
          <w:szCs w:val="18"/>
          <w:lang w:val="es-ES"/>
        </w:rPr>
        <w:t>Firmado: ……………………………………</w:t>
      </w:r>
      <w:r>
        <w:rPr>
          <w:rFonts w:cs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8115300</wp:posOffset>
                </wp:positionV>
                <wp:extent cx="571500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Convocatoria para la concesión de ayudas a entidades u organizaciones, sin ánimo de lucro, cuyo objeto sea la atención a las víctimas de accidentes de tráfico. Ejercicio 201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8.35pt;mso-wrap-distance-left:9.05pt;mso-wrap-distance-right:9.05pt;mso-wrap-distance-top:0pt;mso-wrap-distance-bottom:0pt;margin-top:63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Convocatoria para la concesión de ayudas a entidades u organizaciones, sin ánimo de lucro, cuyo objeto sea la atención a las víctimas de accidentes de tráfico. Ejercicio 201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226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1425</wp:posOffset>
              </wp:positionH>
              <wp:positionV relativeFrom="page">
                <wp:posOffset>9916160</wp:posOffset>
              </wp:positionV>
              <wp:extent cx="1205865" cy="1016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5pt;height:8pt;mso-wrap-distance-left:0pt;mso-wrap-distance-right:0pt;mso-wrap-distance-top:0pt;mso-wrap-distance-bottom:0pt;margin-top:780.8pt;mso-position-vertical-relative:page;margin-left:49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60"/>
                      <w:rPr>
                        <w:rFonts w:ascii="Gill Sans MT" w:hAnsi="Gill Sans MT" w:cs="Gill Sans MT"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4135</wp:posOffset>
          </wp:positionH>
          <wp:positionV relativeFrom="page">
            <wp:posOffset>-45720</wp:posOffset>
          </wp:positionV>
          <wp:extent cx="7562850" cy="10687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13020</wp:posOffset>
              </wp:positionH>
              <wp:positionV relativeFrom="page">
                <wp:posOffset>1369060</wp:posOffset>
              </wp:positionV>
              <wp:extent cx="2448560" cy="3600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856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pt;height:28.35pt;mso-wrap-distance-left:0pt;mso-wrap-distance-right:0pt;mso-wrap-distance-top:0pt;mso-wrap-distance-bottom:0pt;margin-top:107.8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0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ca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ca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ca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6">
    <w:name w:val="A6"/>
    <w:qFormat/>
    <w:rPr>
      <w:rFonts w:cs="Arial"/>
      <w:b/>
      <w:bCs/>
      <w:color w:val="FFFFFF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rFonts w:cs="Arial Narro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alibri" w:hAnsi="Calibri"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Default"/>
    <w:next w:val="Default"/>
    <w:qFormat/>
    <w:pPr>
      <w:widowControl/>
    </w:pPr>
    <w:rPr>
      <w:rFonts w:ascii="Arial Narrow" w:hAnsi="Arial Narrow" w:cs="Times New Roman"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ca-ES"/>
    </w:rPr>
  </w:style>
  <w:style w:type="paragraph" w:styleId="CarCarCar">
    <w:name w:val="Car Car Car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rFonts w:ascii="Times New Roman" w:hAnsi="Times New Roman" w:cs="Times New Roman"/>
      <w:sz w:val="24"/>
    </w:rPr>
  </w:style>
  <w:style w:type="paragraph" w:styleId="Pa9">
    <w:name w:val="Pa9"/>
    <w:basedOn w:val="Default"/>
    <w:next w:val="Default"/>
    <w:qFormat/>
    <w:pPr>
      <w:widowControl/>
      <w:spacing w:lineRule="atLeast" w:line="201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Cs w:val="20"/>
    </w:rPr>
  </w:style>
  <w:style w:type="paragraph" w:styleId="Articulo1">
    <w:name w:val="articulo1"/>
    <w:basedOn w:val="Normal"/>
    <w:qFormat/>
    <w:pPr>
      <w:spacing w:before="360" w:after="180"/>
    </w:pPr>
    <w:rPr>
      <w:rFonts w:ascii="Times New Roman" w:hAnsi="Times New Roman" w:cs="Times New Roman"/>
      <w:b/>
      <w:bCs/>
      <w:sz w:val="24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10">
    <w:name w:val="Pa10"/>
    <w:basedOn w:val="Default"/>
    <w:next w:val="Default"/>
    <w:qFormat/>
    <w:pPr>
      <w:widowControl/>
      <w:spacing w:lineRule="atLeast" w:line="201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57:00Z</dcterms:created>
  <dc:creator>Venus</dc:creator>
  <dc:description/>
  <cp:keywords/>
  <dc:language>en-US</dc:language>
  <cp:lastModifiedBy>Angel Luis Sedano Santos</cp:lastModifiedBy>
  <cp:lastPrinted>2019-04-03T16:27:00Z</cp:lastPrinted>
  <dcterms:modified xsi:type="dcterms:W3CDTF">2020-06-12T10:43:00Z</dcterms:modified>
  <cp:revision>4</cp:revision>
  <dc:subject/>
  <dc:title>MEMORIA</dc:title>
</cp:coreProperties>
</file>