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NEXO III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escripción del proyecto para el que se solicita la subvención 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El contenido de esta memoria debe completarse en todos sus apartados. En los casos en que el espacio del formulario resulte insuficiente podrán añadirse hojas adicionales)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Default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ción o razón social de la entidad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26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261" w:hanging="0"/>
        <w:rPr/>
      </w:pPr>
      <w:r>
        <w:rPr>
          <w:rFonts w:cs="Arial"/>
          <w:bCs/>
          <w:sz w:val="18"/>
          <w:szCs w:val="18"/>
        </w:rPr>
        <w:t>Denominación del proyecto</w:t>
      </w:r>
      <w:r>
        <w:rPr/>
        <w:t>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18"/>
          <w:szCs w:val="18"/>
        </w:rPr>
        <w:t>Responsable del proyecto</w:t>
      </w:r>
      <w:r>
        <w:rPr/>
        <w:t>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 de teléfo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b/>
          <w:color w:val="000000"/>
          <w:sz w:val="16"/>
          <w:szCs w:val="16"/>
        </w:rPr>
        <w:t>Fundamentación del proyecto</w:t>
      </w:r>
      <w:r>
        <w:rPr>
          <w:color w:val="000000"/>
          <w:sz w:val="16"/>
          <w:szCs w:val="16"/>
        </w:rPr>
        <w:t xml:space="preserve"> (destacar la necesidad social detectada a la que daría respuesta, aspectos novedosos, etc.)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b/>
          <w:color w:val="000000"/>
          <w:sz w:val="16"/>
          <w:szCs w:val="16"/>
        </w:rPr>
        <w:t>Relación del proyecto con los ámbitos prioritarios de actuación establecidos en la convocatoria:</w:t>
      </w:r>
    </w:p>
    <w:tbl>
      <w:tblPr>
        <w:tblW w:w="9269" w:type="dxa"/>
        <w:jc w:val="left"/>
        <w:tblInd w:w="-2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268"/>
        <w:gridCol w:w="283"/>
        <w:gridCol w:w="4718"/>
      </w:tblGrid>
      <w:tr>
        <w:trPr>
          <w:trHeight w:val="290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) Relación con las </w:t>
            </w:r>
            <w:r>
              <w:rPr>
                <w:b/>
                <w:sz w:val="16"/>
                <w:szCs w:val="16"/>
              </w:rPr>
              <w:t>líneas estratégicas</w:t>
            </w:r>
            <w:r>
              <w:rPr>
                <w:sz w:val="16"/>
                <w:szCs w:val="16"/>
              </w:rPr>
              <w:t xml:space="preserve"> de actuación de la Estrategia de Seguridad Vial 2011-2020: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057318394"/>
            <w:bookmarkStart w:id="1" w:name="__Fieldmark__0_405731839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ños</w:t>
            </w:r>
          </w:p>
          <w:p>
            <w:pPr>
              <w:pStyle w:val="Default"/>
              <w:spacing w:before="0" w:after="12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057318394"/>
            <w:bookmarkStart w:id="3" w:name="__Fieldmark__1_405731839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óvenes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4057318394"/>
            <w:bookmarkStart w:id="5" w:name="__Fieldmark__2_405731839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yores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4057318394"/>
            <w:bookmarkStart w:id="7" w:name="__Fieldmark__3_405731839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atones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4057318394"/>
            <w:bookmarkStart w:id="9" w:name="__Fieldmark__4_405731839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istas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4057318394"/>
            <w:bookmarkStart w:id="11" w:name="__Fieldmark__5_405731839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toristas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4057318394"/>
            <w:bookmarkStart w:id="13" w:name="__Fieldmark__6_405731839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retera convencional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4057318394"/>
            <w:bookmarkStart w:id="15" w:name="__Fieldmark__7_405731839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mpresa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4057318394"/>
            <w:bookmarkStart w:id="17" w:name="__Fieldmark__8_405731839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nsporte de mercancías y viajeros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4057318394"/>
            <w:bookmarkStart w:id="19" w:name="__Fieldmark__9_405731839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cohol y drogas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4057318394"/>
            <w:bookmarkStart w:id="21" w:name="__Fieldmark__10_405731839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locidad</w:t>
            </w:r>
          </w:p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Relación con los </w:t>
            </w:r>
            <w:r>
              <w:rPr>
                <w:b/>
                <w:sz w:val="16"/>
                <w:szCs w:val="16"/>
              </w:rPr>
              <w:t>ámbitos prioritarios</w:t>
            </w:r>
            <w:r>
              <w:rPr>
                <w:sz w:val="16"/>
                <w:szCs w:val="16"/>
              </w:rPr>
              <w:t xml:space="preserve"> establecidos en esta convocatoria: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Adolescentes y jóven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4057318394"/>
            <w:bookmarkStart w:id="23" w:name="__Fieldmark__11_405731839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vención de consumos de alcohol y otras sustancias psicoactivas en los ámbitos escolar, familiar y labo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4057318394"/>
            <w:bookmarkStart w:id="25" w:name="__Fieldmark__12_405731839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tracciones en la conduc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4057318394"/>
            <w:bookmarkStart w:id="27" w:name="__Fieldmark__13_405731839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tigación de las consecuencias de los accidentes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 Mayor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4057318394"/>
            <w:bookmarkStart w:id="29" w:name="__Fieldmark__14_405731839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atones: convivencia en espacios públicos con otros usu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4057318394"/>
            <w:bookmarkStart w:id="31" w:name="__Fieldmark__15_405731839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ductores: identificación y detección de nuevos riesgos por las condiciones psicofísicas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4057318394"/>
            <w:bookmarkStart w:id="33" w:name="__Fieldmark__16_405731839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tigación de las consecuencias de los accidentes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Usuarios vulnerab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4057318394"/>
            <w:bookmarkStart w:id="35" w:name="__Fieldmark__17_4057318394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ños: peatones y ciclistas: formación para circular por vías públicas y convivencia con otros usu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4057318394"/>
            <w:bookmarkStart w:id="37" w:name="__Fieldmark__18_405731839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istas y motoristas: formación para circular por vías públicas y convivencia con otros usu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4057318394"/>
            <w:bookmarkStart w:id="39" w:name="__Fieldmark__19_405731839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sonas con discapacidad: factores de riesgo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4057318394"/>
            <w:bookmarkStart w:id="41" w:name="__Fieldmark__20_405731839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tigación de las consecuencias de los accidentes.</w:t>
            </w:r>
          </w:p>
          <w:p>
            <w:pPr>
              <w:pStyle w:val="Default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</w:t>
      </w:r>
      <w:r>
        <w:rPr>
          <w:b/>
          <w:bCs/>
          <w:sz w:val="16"/>
          <w:szCs w:val="16"/>
        </w:rPr>
        <w:t xml:space="preserve"> Alcance del proyecto</w:t>
      </w:r>
      <w:r>
        <w:rPr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Ámbito geográfico y objetivo poblacional</w:t>
      </w:r>
      <w:r>
        <w:rPr>
          <w:bCs/>
          <w:sz w:val="16"/>
          <w:szCs w:val="16"/>
        </w:rPr>
        <w:t xml:space="preserve"> (concretar los lugares donde esté previsto desarrollar el proyecto y número de destinatarios en cada uno de ellos)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3969"/>
        <w:gridCol w:w="170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vincia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gar/es y dirección</w:t>
            </w:r>
          </w:p>
        </w:tc>
        <w:tc>
          <w:tcPr>
            <w:tcW w:w="1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timación del número de destinatarios</w:t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…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4. ¿Se han realizado </w:t>
      </w:r>
      <w:r>
        <w:rPr>
          <w:b/>
          <w:color w:val="000000"/>
          <w:sz w:val="18"/>
          <w:szCs w:val="18"/>
        </w:rPr>
        <w:t>estudios previos</w:t>
      </w:r>
      <w:r>
        <w:rPr>
          <w:color w:val="000000"/>
          <w:sz w:val="18"/>
          <w:szCs w:val="18"/>
        </w:rPr>
        <w:t xml:space="preserve"> para detectar las necesidades a cubrir por el programa?</w:t>
      </w:r>
      <w:r>
        <w:rPr>
          <w:color w:val="000000"/>
          <w:sz w:val="16"/>
          <w:szCs w:val="16"/>
        </w:rPr>
        <w:t xml:space="preserve">  (Marque con una X la casilla correspondiente).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2" w:name="__Fieldmark__21_4057318394"/>
      <w:bookmarkStart w:id="43" w:name="__Fieldmark__21_4057318394"/>
      <w:bookmarkEnd w:id="4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Sí.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 caso de que se hayan realizado estudios previos, relaciónense en la tabla siguiente. Estos deben aportarse, además, como documentación adicional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-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-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4" w:name="__Fieldmark__22_4057318394"/>
      <w:bookmarkStart w:id="45" w:name="__Fieldmark__22_4057318394"/>
      <w:bookmarkEnd w:id="4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o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5. </w:t>
      </w:r>
      <w:r>
        <w:rPr>
          <w:rFonts w:cs="Arial"/>
          <w:b/>
          <w:bCs/>
          <w:sz w:val="16"/>
          <w:szCs w:val="16"/>
        </w:rPr>
        <w:t>Metodología de trabajo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fundamentación teórica, los objetivos, el procedimiento y las pautas de actuación; la organización de los grupos; el material y el método de trabajo)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. </w:t>
      </w:r>
      <w:r>
        <w:rPr>
          <w:b/>
          <w:bCs/>
          <w:sz w:val="16"/>
          <w:szCs w:val="16"/>
        </w:rPr>
        <w:t>Actividades y objetivos del proyecto</w:t>
      </w:r>
      <w:r>
        <w:rPr>
          <w:bCs/>
          <w:sz w:val="16"/>
          <w:szCs w:val="16"/>
        </w:rPr>
        <w:t xml:space="preserve"> (las actividades/actuaciones han de ser acordes con los objetivos propuestos). </w:t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38"/>
        <w:gridCol w:w="3535"/>
        <w:gridCol w:w="2714"/>
      </w:tblGrid>
      <w:tr>
        <w:trPr>
          <w:trHeight w:val="284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 / actuación</w:t>
            </w:r>
          </w:p>
        </w:tc>
        <w:tc>
          <w:tcPr>
            <w:tcW w:w="35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iodo de desarrollo</w:t>
            </w:r>
          </w:p>
        </w:tc>
        <w:tc>
          <w:tcPr>
            <w:tcW w:w="271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upuesto asignado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…..)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Ejecución coordinada con otras entidades que reúnan los requisitos para poder ser beneficiarias de la subvención: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16"/>
          <w:szCs w:val="16"/>
        </w:rPr>
        <w:t>(Marque con una X la casilla correspondiente)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46" w:name="__Fieldmark__23_4057318394"/>
      <w:bookmarkStart w:id="47" w:name="__Fieldmark__23_4057318394"/>
      <w:bookmarkEnd w:id="47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Sí. En caso de que el proyecto esté coordinado con otra/s entidad/es debe aportarse una </w:t>
      </w:r>
      <w:r>
        <w:rPr>
          <w:color w:val="000000"/>
          <w:sz w:val="16"/>
          <w:szCs w:val="16"/>
          <w:u w:val="single"/>
        </w:rPr>
        <w:t>memoria explicativa</w:t>
      </w:r>
      <w:r>
        <w:rPr>
          <w:color w:val="000000"/>
          <w:sz w:val="16"/>
          <w:szCs w:val="16"/>
        </w:rPr>
        <w:t>.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ción de la entidad/es: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8" w:name="__Fieldmark__24_4057318394"/>
      <w:bookmarkStart w:id="49" w:name="__Fieldmark__24_4057318394"/>
      <w:bookmarkEnd w:id="4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o.</w:t>
      </w:r>
    </w:p>
    <w:p>
      <w:pPr>
        <w:pStyle w:val="Normal"/>
        <w:spacing w:before="0" w:after="1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8"/>
          <w:szCs w:val="18"/>
        </w:rPr>
        <w:t xml:space="preserve">8. </w:t>
      </w:r>
      <w:r>
        <w:rPr>
          <w:rFonts w:cs="Arial"/>
          <w:b/>
          <w:bCs/>
          <w:sz w:val="18"/>
          <w:szCs w:val="18"/>
        </w:rPr>
        <w:t>Recursos necesarios para el proyecto</w:t>
      </w:r>
      <w:r>
        <w:rPr>
          <w:rFonts w:cs="Arial"/>
          <w:b/>
          <w:bCs/>
          <w:sz w:val="16"/>
          <w:szCs w:val="16"/>
        </w:rPr>
        <w:t>:</w:t>
      </w:r>
    </w:p>
    <w:p>
      <w:pPr>
        <w:pStyle w:val="Normal"/>
        <w:spacing w:before="12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8.1. Materiales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8.2. Técnicos (materiales de evaluación y de valoración psicológica, jurídica, legal, social y divulgativa)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8.3. </w:t>
      </w:r>
      <w:r>
        <w:rPr>
          <w:rFonts w:cs="Arial"/>
          <w:b/>
          <w:bCs/>
          <w:sz w:val="18"/>
          <w:szCs w:val="18"/>
        </w:rPr>
        <w:t>Económicos</w:t>
      </w:r>
      <w:r>
        <w:rPr>
          <w:rFonts w:cs="Arial"/>
          <w:bCs/>
          <w:sz w:val="18"/>
          <w:szCs w:val="18"/>
        </w:rPr>
        <w:t>. Presupuesto estimado para el desarrollo del proyecto.</w:t>
      </w:r>
    </w:p>
    <w:p>
      <w:pPr>
        <w:pStyle w:val="Normal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20"/>
        <w:ind w:right="-261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A) Gastos directamente relacionados con la ejecución del proyecto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0"/>
        <w:gridCol w:w="2693"/>
        <w:gridCol w:w="2094"/>
      </w:tblGrid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ros: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 Gastos del personal vinculado al programa a cargo de la entidad (fijos o temporales)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Nº total de trabajadores fijos: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Nº total de trabajadores temporales: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Gastos salariales totales de personal laboral fijo y/o temporal imputados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Gastos de Seguridad Social a cargo de la empresa imputados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 Gastos de personal contratado en régimen de arrendamiento de servicios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Nº total de contratados en éste régim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Gasto total imputado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Gastos por colaboraciones esporádicas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. Gastos de desplazamiento y dietas relacionadas con el desarrollo del proyecto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Gasto total en desplazamientos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Gasto total en dietas (alojamiento y/o manutención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. Otros gastos directamente imputables al desarrollo del proyecto: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. Gastos de amortización de bienes inventariables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 Gastos financieros, de asesoría jurídica o de administración directamente relacionados con la ejecución del proyecto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. Subcontratación.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Actividades que se van a subcontratar:</w:t>
            </w:r>
          </w:p>
        </w:tc>
        <w:tc>
          <w:tcPr>
            <w:tcW w:w="20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Coste previsto de la subcontratación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50" w:name="__Fieldmark__25_4057318394"/>
            <w:bookmarkStart w:id="51" w:name="__Fieldmark__25_4057318394"/>
            <w:bookmarkEnd w:id="51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Se aporta memoria explicativa sobre la subcontratació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Total gastos A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7103"/>
        <w:gridCol w:w="2126"/>
      </w:tblGrid>
      <w:tr>
        <w:trPr>
          <w:trHeight w:val="29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) Gastos indirectos imputados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ros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Total gastos B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*) Estos gastos solo serán imputables si, en el momento de la justificación del gasto, vienen acompañados de un informe que acredite los criterios de imputación utilizados de acuerdo con principios y normas de contabilidad generalmente admitidas.</w:t>
      </w:r>
    </w:p>
    <w:p>
      <w:pPr>
        <w:pStyle w:val="Normal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right="-261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) Ingresos previstos para financiar el proyecto.</w:t>
      </w:r>
    </w:p>
    <w:p>
      <w:pPr>
        <w:pStyle w:val="Normal"/>
        <w:ind w:right="-261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7103"/>
        <w:gridCol w:w="2126"/>
      </w:tblGrid>
      <w:tr>
        <w:trPr>
          <w:trHeight w:val="2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rigen: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ros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Total ingresos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61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right="-261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right="-261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8.4. </w:t>
      </w:r>
      <w:r>
        <w:rPr>
          <w:rFonts w:cs="Arial"/>
          <w:b/>
          <w:bCs/>
          <w:color w:val="000000"/>
          <w:sz w:val="18"/>
          <w:szCs w:val="18"/>
        </w:rPr>
        <w:t>Medios personales</w:t>
      </w:r>
      <w:r>
        <w:rPr>
          <w:rFonts w:cs="Arial"/>
          <w:bCs/>
          <w:color w:val="000000"/>
          <w:sz w:val="18"/>
          <w:szCs w:val="18"/>
        </w:rPr>
        <w:t>:</w:t>
      </w:r>
    </w:p>
    <w:p>
      <w:pPr>
        <w:pStyle w:val="Normal"/>
        <w:ind w:right="-261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31"/>
        <w:gridCol w:w="909"/>
        <w:gridCol w:w="839"/>
        <w:gridCol w:w="1952"/>
        <w:gridCol w:w="1162"/>
        <w:gridCol w:w="1262"/>
        <w:gridCol w:w="1096"/>
      </w:tblGrid>
      <w:tr>
        <w:trPr>
          <w:trHeight w:val="45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.4.1. Personal remunerado que participa en la realización del proyecto </w:t>
            </w:r>
            <w:r>
              <w:rPr>
                <w:rFonts w:cs="Arial"/>
                <w:color w:val="000000"/>
                <w:sz w:val="16"/>
                <w:szCs w:val="16"/>
              </w:rPr>
              <w:t>(fijo o contratado temporal)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y apellidos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tegoría profesion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upo de cotizació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ones que desarrolla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dicación a la actividad (horas, días o meses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tal de retribuciones imputadas (1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stos de seguridad social del empleador imputados</w:t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5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>
          <w:sz w:val="16"/>
          <w:szCs w:val="16"/>
        </w:rPr>
        <w:t>(1) Salario + cotizaciones sociales del trabajador + IRPF.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96"/>
        <w:gridCol w:w="1686"/>
        <w:gridCol w:w="2200"/>
        <w:gridCol w:w="1587"/>
        <w:gridCol w:w="1549"/>
      </w:tblGrid>
      <w:tr>
        <w:trPr>
          <w:trHeight w:val="45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4.2. Personal con contrato de arrendamiento de servicios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y apellidos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tegoría profesion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ones que desarrolla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dicación a la actividad (horas, días o meses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ste estimado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…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27"/>
        <w:gridCol w:w="2410"/>
        <w:gridCol w:w="2495"/>
        <w:gridCol w:w="1623"/>
      </w:tblGrid>
      <w:tr>
        <w:trPr>
          <w:trHeight w:val="3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4.3. Personal voluntario que participa en la realización del proyecto</w:t>
            </w:r>
          </w:p>
        </w:tc>
      </w:tr>
      <w:tr>
        <w:trPr>
          <w:trHeight w:val="435" w:hRule="atLeast"/>
        </w:trPr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Nombre y apellido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ategoría profesional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Funciones que desarrolla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Dedicación a la actividad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…)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61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right="-261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Descripción de la </w:t>
            </w:r>
            <w:r>
              <w:rPr>
                <w:rFonts w:cs="Arial"/>
                <w:b/>
                <w:bCs/>
                <w:sz w:val="18"/>
                <w:szCs w:val="18"/>
              </w:rPr>
              <w:t>coordinación técnica</w:t>
            </w:r>
            <w:r>
              <w:rPr>
                <w:rFonts w:cs="Arial"/>
                <w:bCs/>
                <w:sz w:val="18"/>
                <w:szCs w:val="18"/>
              </w:rPr>
              <w:t xml:space="preserve"> que se realiza con el personal voluntario:</w:t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61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right="-261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20"/>
        <w:ind w:right="-261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9. </w:t>
      </w:r>
      <w:r>
        <w:rPr>
          <w:rFonts w:cs="Arial"/>
          <w:b/>
          <w:bCs/>
          <w:sz w:val="18"/>
          <w:szCs w:val="18"/>
        </w:rPr>
        <w:t xml:space="preserve">Resultados previstos </w:t>
      </w:r>
      <w:r>
        <w:rPr>
          <w:rFonts w:cs="Arial"/>
          <w:bCs/>
          <w:sz w:val="18"/>
          <w:szCs w:val="18"/>
        </w:rPr>
        <w:t>(adecuada definición y objetivación de los resultados esperados).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5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0. Indicadores de seguimiento y evaluación de resultados del proyecto.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/>
          <w:bCs/>
          <w:sz w:val="18"/>
          <w:szCs w:val="18"/>
        </w:rPr>
        <w:t xml:space="preserve">Don/Doña......................................................................................................................................, representante legal de la entidad solicitante CERTIFICA la veracidad de todos los datos obrantes en el presente anexo. </w:t>
      </w:r>
    </w:p>
    <w:p>
      <w:pPr>
        <w:pStyle w:val="TextBody"/>
        <w:ind w:right="-261" w:hanging="0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spacing w:before="120" w:after="12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En..............................., a....... de.............................. de 2019</w:t>
      </w:r>
    </w:p>
    <w:p>
      <w:pPr>
        <w:pStyle w:val="TextBody"/>
        <w:spacing w:before="120" w:after="1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spacing w:before="120" w:after="12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spacing w:before="120" w:after="12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Firmado: ...................................................................... </w:t>
      </w:r>
    </w:p>
    <w:p>
      <w:pPr>
        <w:pStyle w:val="TextBody"/>
        <w:spacing w:before="120" w:after="12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26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9916160</wp:posOffset>
              </wp:positionV>
              <wp:extent cx="1205865" cy="101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8pt;mso-wrap-distance-left:0pt;mso-wrap-distance-right:0pt;mso-wrap-distance-top:0pt;mso-wrap-distance-bottom:0pt;margin-top:780.8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135</wp:posOffset>
          </wp:positionH>
          <wp:positionV relativeFrom="page">
            <wp:posOffset>-45720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1369060</wp:posOffset>
              </wp:positionV>
              <wp:extent cx="244856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8.35pt;mso-wrap-distance-left:0pt;mso-wrap-distance-right:0pt;mso-wrap-distance-top:0pt;mso-wrap-distance-bottom:0pt;margin-top:107.8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 Narrow" w:hAnsi="Arial Narrow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CarCarCar">
    <w:name w:val="Car Car C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Cs w:val="20"/>
    </w:rPr>
  </w:style>
  <w:style w:type="paragraph" w:styleId="Articulo1">
    <w:name w:val="articulo1"/>
    <w:basedOn w:val="Normal"/>
    <w:qFormat/>
    <w:pPr>
      <w:spacing w:before="360" w:after="180"/>
    </w:pPr>
    <w:rPr>
      <w:rFonts w:ascii="Times New Roman" w:hAnsi="Times New Roman" w:cs="Times New Roman"/>
      <w:b/>
      <w:bCs/>
      <w:sz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3:00Z</dcterms:created>
  <dc:creator>Venus</dc:creator>
  <dc:description/>
  <dc:language>en-US</dc:language>
  <cp:lastModifiedBy>Angel Luis Sedano Santos</cp:lastModifiedBy>
  <cp:lastPrinted>2019-04-03T16:27:00Z</cp:lastPrinted>
  <dcterms:modified xsi:type="dcterms:W3CDTF">2019-04-11T13:33:00Z</dcterms:modified>
  <cp:revision>2</cp:revision>
  <dc:subject/>
  <dc:title>MEMORIA</dc:title>
</cp:coreProperties>
</file>