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EXO I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Memoria explicativa de la entidad </w:t>
      </w:r>
    </w:p>
    <w:p>
      <w:pPr>
        <w:pStyle w:val="Normal"/>
        <w:autoSpaceDE w:val="false"/>
        <w:ind w:right="-26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ind w:right="-26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 o razón social: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. Características de la entidad solicitante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Fines de la entidad según sus estatutos sociales: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 Fecha de constitución legal: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1.3. Ámbito territorial de actuación:      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Estat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0" w:name="__Fieldmark__0_785101779"/>
            <w:bookmarkStart w:id="1" w:name="__Fieldmark__0_785101779"/>
            <w:bookmarkEnd w:id="1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                Autonómic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2" w:name="__Fieldmark__1_785101779"/>
            <w:bookmarkStart w:id="3" w:name="__Fieldmark__1_785101779"/>
            <w:bookmarkEnd w:id="3"/>
            <w:r>
              <w:rPr>
                <w:rFonts w:cs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            Provincial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separate"/>
            </w:r>
            <w:bookmarkStart w:id="4" w:name="__Fieldmark__2_785101779"/>
            <w:bookmarkStart w:id="5" w:name="__Fieldmark__2_785101779"/>
            <w:bookmarkEnd w:id="5"/>
            <w:r/>
            <w:r>
              <w:rPr>
                <w:sz w:val="18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rFonts w:cs="Arial"/>
                <w:sz w:val="18"/>
                <w:szCs w:val="18"/>
              </w:rPr>
              <w:t>1.4. Si la entidad solicitante es una federación, relaciónense a continuación las asociaciones que la integran (denominación, NIF y domicilio):</w:t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6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right="-26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00"/>
        <w:gridCol w:w="2546"/>
        <w:gridCol w:w="5103"/>
      </w:tblGrid>
      <w:tr>
        <w:trPr>
          <w:trHeight w:val="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5. Nº de soci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6. Delegaciones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delegacione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bicación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bCs/>
          <w:sz w:val="18"/>
          <w:szCs w:val="18"/>
        </w:rPr>
        <w:t xml:space="preserve">. </w:t>
      </w:r>
      <w:r>
        <w:rPr>
          <w:rFonts w:cs="Arial"/>
          <w:bCs/>
          <w:sz w:val="18"/>
          <w:szCs w:val="18"/>
        </w:rPr>
        <w:t>Resumen de los programas realizados en los últimos 3 años relacionados con la seguridad vial (la información relativa a este apartado debe ampliarse cumplimentando el anexo II.bis).</w:t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</w:tblGrid>
      <w:tr>
        <w:trPr>
          <w:trHeight w:val="2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total de proyectos desarrollados relacionados con la seguridad vial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right="-26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3. Miembros de la Junta Directiva, Patronato u órgano similar. Especialización de los órganos directivos de la entidad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560"/>
        <w:gridCol w:w="1417"/>
      </w:tblGrid>
      <w:tr>
        <w:trPr>
          <w:trHeight w:val="4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argo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¿Es víctima o familiar de víctima de accidente de tráfico?</w:t>
            </w:r>
          </w:p>
        </w:tc>
      </w:tr>
      <w:tr>
        <w:trPr>
          <w:trHeight w:val="3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" w:name="__Fieldmark__3_785101779"/>
            <w:bookmarkStart w:id="7" w:name="__Fieldmark__3_785101779"/>
            <w:bookmarkEnd w:id="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" w:name="__Fieldmark__4_785101779"/>
            <w:bookmarkStart w:id="9" w:name="__Fieldmark__4_785101779"/>
            <w:bookmarkEnd w:id="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" w:name="__Fieldmark__5_785101779"/>
            <w:bookmarkStart w:id="11" w:name="__Fieldmark__5_785101779"/>
            <w:bookmarkEnd w:id="1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2" w:name="__Fieldmark__6_785101779"/>
            <w:bookmarkStart w:id="13" w:name="__Fieldmark__6_785101779"/>
            <w:bookmarkEnd w:id="1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7_785101779"/>
            <w:bookmarkStart w:id="15" w:name="__Fieldmark__7_785101779"/>
            <w:bookmarkEnd w:id="1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6" w:name="__Fieldmark__8_785101779"/>
            <w:bookmarkStart w:id="17" w:name="__Fieldmark__8_785101779"/>
            <w:bookmarkEnd w:id="1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9_785101779"/>
            <w:bookmarkStart w:id="19" w:name="__Fieldmark__9_785101779"/>
            <w:bookmarkEnd w:id="1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0" w:name="__Fieldmark__10_785101779"/>
            <w:bookmarkStart w:id="21" w:name="__Fieldmark__10_785101779"/>
            <w:bookmarkEnd w:id="2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2" w:name="__Fieldmark__11_785101779"/>
            <w:bookmarkStart w:id="23" w:name="__Fieldmark__11_785101779"/>
            <w:bookmarkEnd w:id="2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4" w:name="__Fieldmark__12_785101779"/>
            <w:bookmarkStart w:id="25" w:name="__Fieldmark__12_785101779"/>
            <w:bookmarkEnd w:id="2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6" w:name="__Fieldmark__13_785101779"/>
            <w:bookmarkStart w:id="27" w:name="__Fieldmark__13_785101779"/>
            <w:bookmarkEnd w:id="2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14_785101779"/>
            <w:bookmarkStart w:id="29" w:name="__Fieldmark__14_785101779"/>
            <w:bookmarkEnd w:id="2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15_785101779"/>
            <w:bookmarkStart w:id="31" w:name="__Fieldmark__15_785101779"/>
            <w:bookmarkEnd w:id="3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2" w:name="__Fieldmark__16_785101779"/>
            <w:bookmarkStart w:id="33" w:name="__Fieldmark__16_785101779"/>
            <w:bookmarkEnd w:id="3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17_785101779"/>
            <w:bookmarkStart w:id="35" w:name="__Fieldmark__17_785101779"/>
            <w:bookmarkEnd w:id="3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6" w:name="__Fieldmark__18_785101779"/>
            <w:bookmarkStart w:id="37" w:name="__Fieldmark__18_785101779"/>
            <w:bookmarkEnd w:id="3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4. Gestión basada en criterios de calidad.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8" w:name="__Fieldmark__19_785101779"/>
            <w:bookmarkStart w:id="39" w:name="__Fieldmark__19_785101779"/>
            <w:bookmarkEnd w:id="3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Programas de gestión de calidad y mejora implantados.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0" w:name="__Fieldmark__20_785101779"/>
            <w:bookmarkStart w:id="41" w:name="__Fieldmark__20_785101779"/>
            <w:bookmarkEnd w:id="4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Auditoría de cuentas anual externa. </w:t>
            </w:r>
          </w:p>
          <w:p>
            <w:pPr>
              <w:pStyle w:val="Normal"/>
              <w:spacing w:lineRule="auto" w:line="360"/>
              <w:ind w:right="-261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2" w:name="__Fieldmark__21_785101779"/>
            <w:bookmarkStart w:id="43" w:name="__Fieldmark__21_785101779"/>
            <w:bookmarkEnd w:id="4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Acreditaciones relativas a la calidad de la gestión.</w:t>
            </w:r>
          </w:p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4" w:name="__Fieldmark__22_785101779"/>
            <w:bookmarkStart w:id="45" w:name="__Fieldmark__22_785101779"/>
            <w:bookmarkEnd w:id="4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Otros.     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cumentación aportada para justificar la gestión basada en criterios de calidad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…)</w:t>
            </w:r>
          </w:p>
        </w:tc>
      </w:tr>
    </w:tbl>
    <w:p>
      <w:pPr>
        <w:pStyle w:val="Normal"/>
        <w:spacing w:lineRule="auto" w:line="360"/>
        <w:ind w:right="-26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61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5. Estructura y recursos actuales de la entidad:</w:t>
      </w:r>
    </w:p>
    <w:p>
      <w:pPr>
        <w:pStyle w:val="Normal"/>
        <w:spacing w:lineRule="auto" w:line="360"/>
        <w:ind w:right="-261" w:hanging="0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5.1. </w:t>
      </w:r>
      <w:r>
        <w:rPr>
          <w:rFonts w:cs="Arial"/>
          <w:bCs/>
          <w:sz w:val="18"/>
          <w:szCs w:val="18"/>
        </w:rPr>
        <w:t>Recursos materiales: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1. Inmueble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:</w:t>
            </w:r>
          </w:p>
        </w:tc>
        <w:tc>
          <w:tcPr>
            <w:tcW w:w="3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gimen: propiedad/arrendamiento/cesión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2. Medios técnicos principales (enumerar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240" w:after="0"/>
        <w:ind w:right="-261" w:hanging="0"/>
        <w:rPr>
          <w:rFonts w:cs="Arial"/>
          <w:szCs w:val="20"/>
        </w:rPr>
      </w:pPr>
      <w:r>
        <w:rPr>
          <w:rFonts w:cs="Arial"/>
          <w:bCs/>
          <w:sz w:val="18"/>
          <w:szCs w:val="18"/>
        </w:rPr>
        <w:t>5.2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 w:val="18"/>
          <w:szCs w:val="18"/>
        </w:rPr>
        <w:t>Recursos personales: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1. Personal remunerado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543"/>
      </w:tblGrid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contratado fijo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 contratado temporal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3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de contratados por categoría: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2.2. Personal voluntario: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09"/>
        <w:gridCol w:w="5001"/>
      </w:tblGrid>
      <w:tr>
        <w:trPr>
          <w:trHeight w:val="290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ersonal voluntario que participa en la gestión de la entidad o en el desarrollo de los proyectos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alificació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 (*)</w:t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ividad que desarrollan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right="-26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*) Número de personas voluntarias por tipo de cualificación.</w:t>
      </w:r>
    </w:p>
    <w:p>
      <w:pPr>
        <w:pStyle w:val="Normal"/>
        <w:spacing w:before="0" w:after="12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.3. Medios financieros (referidos a 2018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1530"/>
        <w:gridCol w:w="3061"/>
      </w:tblGrid>
      <w:tr>
        <w:trPr>
          <w:trHeight w:val="290" w:hRule="exac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.3.1 INGRESO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pción</w:t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nanciación propia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otas de soci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nativ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ficios obtenidos de la realización de actividades de carácter social y/o comercial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ubvenciones recibidas (detallar organismos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tras fuentes de financiación (detallar):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15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118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.3.2 GASTOS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pción</w:t>
            </w:r>
          </w:p>
        </w:tc>
      </w:tr>
      <w:tr>
        <w:trPr>
          <w:trHeight w:val="664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ersona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muebl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edios técnic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tros gast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ind w:right="-261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Default"/>
        <w:ind w:right="-261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Default"/>
        <w:ind w:right="-82" w:hanging="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on/Dña.................................................................................................................., representante legal de la entidad solicitante, CERTIFICA la veracidad de todos los datos obrantes en el presente anexo. </w:t>
      </w:r>
    </w:p>
    <w:p>
      <w:pPr>
        <w:pStyle w:val="Normal"/>
        <w:ind w:left="360" w:right="-261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, a........ de....................................de 2019</w:t>
      </w:r>
      <w:r>
        <w:rPr>
          <w:rFonts w:cs="Arial"/>
          <w:bCs/>
          <w:sz w:val="18"/>
          <w:szCs w:val="18"/>
        </w:rPr>
        <w:t>.</w:t>
      </w:r>
    </w:p>
    <w:p>
      <w:pPr>
        <w:pStyle w:val="Heading8"/>
        <w:ind w:left="360" w:right="-261" w:hanging="0"/>
        <w:jc w:val="center"/>
        <w:rPr>
          <w:rFonts w:ascii="Arial" w:hAnsi="Arial" w:cs="Arial"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Cs/>
          <w:i w:val="false"/>
          <w:sz w:val="18"/>
          <w:szCs w:val="18"/>
          <w:lang w:val="es-ES"/>
        </w:rPr>
      </w:r>
    </w:p>
    <w:p>
      <w:pPr>
        <w:pStyle w:val="Heading8"/>
        <w:spacing w:before="0" w:after="0"/>
        <w:ind w:left="357" w:hanging="0"/>
        <w:jc w:val="center"/>
        <w:rPr/>
      </w:pPr>
      <w:r>
        <w:rPr>
          <w:rFonts w:cs="Arial" w:ascii="Arial" w:hAnsi="Arial"/>
          <w:bCs/>
          <w:i w:val="false"/>
          <w:sz w:val="18"/>
          <w:szCs w:val="18"/>
          <w:lang w:val="es-ES"/>
        </w:rPr>
        <w:t>Firmado: ……………………………………</w:t>
      </w:r>
      <w:r>
        <w:rPr>
          <w:rFonts w:cs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57150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vocatoria para la concesión de ayudas a entidades u organizaciones, sin ánimo de lucro, cuyo objeto sea la atención a las víctimas de accidentes de tráfico. Ejercicio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.35pt;mso-wrap-distance-left:9.05pt;mso-wrap-distance-right:9.05pt;mso-wrap-distance-top:0pt;mso-wrap-distance-bottom:0pt;margin-top:6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vocatoria para la concesión de ayudas a entidades u organizaciones, sin ánimo de lucro, cuyo objeto sea la atención a las víctimas de accidentes de tráfico. Ejercicio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26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ge">
                <wp:posOffset>9916160</wp:posOffset>
              </wp:positionV>
              <wp:extent cx="1205865" cy="101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8pt;mso-wrap-distance-left:0pt;mso-wrap-distance-right:0pt;mso-wrap-distance-top:0pt;mso-wrap-distance-bottom:0pt;margin-top:780.8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135</wp:posOffset>
          </wp:positionH>
          <wp:positionV relativeFrom="page">
            <wp:posOffset>-4572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ge">
                <wp:posOffset>1369060</wp:posOffset>
              </wp:positionV>
              <wp:extent cx="244856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8.35pt;mso-wrap-distance-left:0pt;mso-wrap-distance-right:0pt;mso-wrap-distance-top:0pt;mso-wrap-distance-bottom:0pt;margin-top:107.8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</w:pPr>
    <w:rPr>
      <w:rFonts w:ascii="Arial Narrow" w:hAnsi="Arial Narrow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CarCarCar">
    <w:name w:val="Car Car C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Cs w:val="20"/>
    </w:rPr>
  </w:style>
  <w:style w:type="paragraph" w:styleId="Articulo1">
    <w:name w:val="articulo1"/>
    <w:basedOn w:val="Normal"/>
    <w:qFormat/>
    <w:pPr>
      <w:spacing w:before="360" w:after="180"/>
    </w:pPr>
    <w:rPr>
      <w:rFonts w:ascii="Times New Roman" w:hAnsi="Times New Roman" w:cs="Times New Roman"/>
      <w:b/>
      <w:bCs/>
      <w:sz w:val="24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7:00Z</dcterms:created>
  <dc:creator>Venus</dc:creator>
  <dc:description/>
  <dc:language>en-US</dc:language>
  <cp:lastModifiedBy>Angel Luis Sedano Santos</cp:lastModifiedBy>
  <cp:lastPrinted>2019-04-03T16:27:00Z</cp:lastPrinted>
  <dcterms:modified xsi:type="dcterms:W3CDTF">2019-04-11T11:57:00Z</dcterms:modified>
  <cp:revision>2</cp:revision>
  <dc:subject/>
  <dc:title>MEMORIA</dc:title>
</cp:coreProperties>
</file>